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R2"/>
        <w:widowControl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160" w:after="0"/>
        <w:ind w:left="-202" w:right="-157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Normal"/>
        <w:widowControl w:val="false"/>
        <w:suppressAutoHyphens w:val="false"/>
        <w:spacing w:before="160" w:after="0"/>
        <w:ind w:left="-202" w:right="-157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before="160" w:after="0"/>
        <w:ind w:left="-202" w:right="-157" w:hanging="0"/>
        <w:jc w:val="center"/>
        <w:rPr>
          <w:spacing w:val="20"/>
          <w:sz w:val="16"/>
          <w:szCs w:val="16"/>
          <w:lang w:eastAsia="ru-RU"/>
        </w:rPr>
      </w:pPr>
      <w:r>
        <w:rPr>
          <w:spacing w:val="20"/>
          <w:sz w:val="30"/>
          <w:szCs w:val="30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uppressAutoHyphens w:val="false"/>
        <w:spacing w:before="160" w:after="0"/>
        <w:jc w:val="center"/>
        <w:rPr>
          <w:spacing w:val="20"/>
          <w:sz w:val="16"/>
          <w:szCs w:val="16"/>
          <w:lang w:eastAsia="ru-RU"/>
        </w:rPr>
      </w:pPr>
      <w:r>
        <w:rPr>
          <w:spacing w:val="20"/>
          <w:sz w:val="16"/>
          <w:szCs w:val="16"/>
          <w:lang w:eastAsia="ru-RU"/>
        </w:rPr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u w:val="single"/>
        </w:rPr>
        <w:t>13.03.2014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290-па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постановление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от 20.09.2012 г. 875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ок из реестра муниципального имущества Михайловского муниципального района физическим и юридическим лицам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г. №210-ФЗ, постановлением администрации Михайловского муниципального района от 12.07.2011 г. №624-па «Об административных регламентах предоставления муниципальных услуг», распоряжением администрации Михайловского муниципального района от 15.04.2010 г. №91-ра «О плане мероприятий по проведению административной реформы в Михайловском муниципальном районе», решением Думы Михайловского муниципального района от 22.12.2010 г. №114 «О внесении изменений и дополнений в решение Думы Михайловского муниципального района от 28.04.2010 г. № 17 «Об утверждении структуры администрации Михайловского муниципального района на 2010-2014 годы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5" w:leader="none"/>
        </w:tabs>
        <w:autoSpaceDE w:val="false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и изменение в постановление администрации  Михайловского муниципального района от 20.09.2012 г. № 875-па «Об утверждении административного регламента администрации Михайловск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Предоставление выписок из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ихайловского муниципального района физическим и юридическим лицам»,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3. раздела 2 приложения к постановлению подпунктами 6, 7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6. Постановление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Постановление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0. раздела 2 после слов «доступ к информации» дополнить словами «непосредственно либо через многофункциональный центр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2 пункта 2.11. раздела 2 после слов «с 01.01.2014 г.» дополнить словами «непосредственно либо через многофункциональный центр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Пункт 2.6. раздела 2 приложения изложить в новой редакции «Основания для отказа в приеме документов, необходимых в предоставлении муниципальной услуги отсутствую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44:00Z</dcterms:created>
  <dc:creator>User</dc:creator>
  <dc:description/>
  <cp:keywords/>
  <dc:language>en-US</dc:language>
  <cp:lastModifiedBy>MorozovaNN</cp:lastModifiedBy>
  <cp:lastPrinted>2014-03-14T09:49:00Z</cp:lastPrinted>
  <dcterms:modified xsi:type="dcterms:W3CDTF">2014-03-13T22:53:00Z</dcterms:modified>
  <cp:revision>4</cp:revision>
  <dc:subject/>
  <dc:title> </dc:title>
</cp:coreProperties>
</file>